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３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北信越中学校体育連盟会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　　　　　　　　県　　　　　　　　　　　　　　　中学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学　校　長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bdr w:val="single" w:sz="4" w:space="0" w:color="000000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テクニカル・アドバイザー確認書（校長承諾書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者を，本校が第４２回北信越中学校総合競技大会体操競技大会に際し，テクニカル・アドバイザーとして帯同することを認め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40"/>
        <w:gridCol w:w="4088"/>
      </w:tblGrid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テクニカル・アドバイザ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　務　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中　学　校</w:t>
            </w:r>
          </w:p>
        </w:tc>
      </w:tr>
      <w:tr>
        <w:trPr>
          <w:trHeight w:val="97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子</w:t>
            </w:r>
          </w:p>
        </w:tc>
        <w:tc>
          <w:tcPr>
            <w:tcW w:w="4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団　体　　・　　個　人</w:t>
            </w:r>
          </w:p>
        </w:tc>
      </w:tr>
      <w:tr>
        <w:trPr>
          <w:trHeight w:val="9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　子</w:t>
            </w:r>
          </w:p>
        </w:tc>
        <w:tc>
          <w:tcPr>
            <w:tcW w:w="4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団　体　　・　　個　人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記入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「種別」に関しては，該当するところを○で囲んで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複数校を兼務している方は，それぞれで提出を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1:00Z</dcterms:created>
  <dc:creator>nagai-masaki</dc:creator>
  <dc:description/>
  <cp:keywords/>
  <dc:language>en-US</dc:language>
  <cp:lastModifiedBy>高岡市教育委員会</cp:lastModifiedBy>
  <dcterms:modified xsi:type="dcterms:W3CDTF">2020-11-19T08:29:00Z</dcterms:modified>
  <cp:revision>3</cp:revision>
  <dc:subject/>
  <dc:title/>
</cp:coreProperties>
</file>